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нформация об условиях договоров на подключение к системам  тепл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Договор на подключение к системам теплоснабжения заключается на следующих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рганизация обяза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действия по подключению объекта и подаче ресурсов не позднее согласованного сторонами срока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ть любые письменные заявления Заказчика, в том числе :</w:t>
      </w:r>
    </w:p>
    <w:p>
      <w:pPr>
        <w:pStyle w:val="Normal"/>
        <w:numPr>
          <w:ilvl w:val="1"/>
          <w:numId w:val="1"/>
        </w:numPr>
        <w:rPr/>
      </w:pPr>
      <w:r>
        <w:rPr/>
        <w:t>предложения Заказчика по изменению сроков подключения Объекта к сетям  Организации;</w:t>
      </w:r>
    </w:p>
    <w:p>
      <w:pPr>
        <w:pStyle w:val="Normal"/>
        <w:numPr>
          <w:ilvl w:val="1"/>
          <w:numId w:val="1"/>
        </w:numPr>
        <w:rPr/>
      </w:pPr>
      <w:r>
        <w:rPr/>
        <w:t>письменное предложение о замене лица в обязательстве, выступающего по данному договору, в связи с передачей прав застройки Заказчика другому юридическому и (или) физическому лиц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учае обращения Заказчика с просьбой увеличить заявленную нагрузку, указанную в договоре, представить ему для подписания дополнительное соглашение к настоящему договору или мотивированный отказ в увеличении заявленной нагрузки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выполнение Заказчиком условий.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10 дней с момента выполнения Заказчиком условий договора выдать разрешение на осуществление Заказчиком присоединения Объекта к сетям теплоснабжения.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5 дней с момента выявления факта невозможности подключения Объекта оповестить Заказчика о причинах, повлекших за собой невозможность подключения и планируемых сроках подключения Объекта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надзор за выполнением мероприятий по присоедин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казчик обязан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ь выданное условие подключения Объекта, внести плату за подключение к сети в размере и сроки, согласованные сторонами в договор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роектную документацию в соответствии с условиями подключения, утверждаемую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ть с Организацией выявленные в ходе проектирования отступления от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ить Организации раздел утвержденной в установленном порядке проектной документации (1 экземпляр), в котором содержатся сведения об инженерном оборудовании, сетях инженерно-технического обеспечения, перечень инженерно-технических мероприятий и содержание технологических решений.</w:t>
      </w:r>
    </w:p>
    <w:p>
      <w:pPr>
        <w:pStyle w:val="Normal"/>
        <w:numPr>
          <w:ilvl w:val="0"/>
          <w:numId w:val="2"/>
        </w:numPr>
        <w:rPr/>
      </w:pPr>
      <w:r>
        <w:rPr/>
        <w:t>При строительстве Объекта соблюдать условия проектной документации, согласовывать с Организацией любые отклонения от проектной  документации, а так же продление срока действия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Приглашать представителей Организации для составления актов о выполнении скрытых работ на Объекте.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известить Организацию о готовности коммунальной инфраструктуры Объекта для подключения к сетям инженерно-технологического обеспечения с приложением соответствующих актов, в том числе актов о выполнении скрытых работ.</w:t>
      </w:r>
    </w:p>
    <w:p>
      <w:pPr>
        <w:pStyle w:val="Normal"/>
        <w:numPr>
          <w:ilvl w:val="0"/>
          <w:numId w:val="2"/>
        </w:numPr>
        <w:rPr/>
      </w:pPr>
      <w:r>
        <w:rPr/>
        <w:t>До ввода объекта в эксплуатацию обеспечить доступ Организации к Объекту для проверки выполнения Заказчиком условий подключения.</w:t>
      </w:r>
    </w:p>
    <w:p>
      <w:pPr>
        <w:pStyle w:val="Normal"/>
        <w:numPr>
          <w:ilvl w:val="0"/>
          <w:numId w:val="2"/>
        </w:numPr>
        <w:rPr/>
      </w:pPr>
      <w:r>
        <w:rPr/>
        <w:t>В установленном порядке внести плату за подключение Объекта и предоставить Организации подтверждающие оплату платежные документы с отметкой банка об исполнении.</w:t>
      </w:r>
    </w:p>
    <w:p>
      <w:pPr>
        <w:pStyle w:val="Normal"/>
        <w:numPr>
          <w:ilvl w:val="0"/>
          <w:numId w:val="2"/>
        </w:numPr>
        <w:rPr/>
      </w:pPr>
      <w:r>
        <w:rPr/>
        <w:t>В течении срока с момента выявления факта о невозможности завершения строительства и (или) реконструкции Объекта в установленный срок, уведомить Организацию об изменении сроков готовности Объекта к подключению.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передачей прав застройки другому юридическому и (или) физическому лицу направить письменное предложение о замене лица в обязательстве, выступающего стороной по настояще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Не осуществлять (не производить) присоединение Объекта к сетям без получения письменного разрешения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В течении суток письменно уведомить Организацию в случае принятия решения  о прекращении или приостановке работ по проектированию или строительству О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0:00Z</dcterms:created>
  <dc:creator>User1</dc:creator>
  <dc:description/>
  <cp:keywords/>
  <dc:language>en-US</dc:language>
  <cp:lastModifiedBy>Павел</cp:lastModifiedBy>
  <dcterms:modified xsi:type="dcterms:W3CDTF">2012-03-31T10:34:00Z</dcterms:modified>
  <cp:revision>3</cp:revision>
  <dc:subject/>
  <dc:title> Информация об условиях договоров на подключение к системам холодного водоснабжения</dc:title>
</cp:coreProperties>
</file>