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ООО «Коммунальщик»</w:t>
      </w:r>
    </w:p>
    <w:p>
      <w:pPr>
        <w:pStyle w:val="Normal"/>
        <w:jc w:val="right"/>
        <w:rPr/>
      </w:pPr>
      <w:r>
        <w:rPr/>
        <w:t>Коневскому М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 xml:space="preserve">ФИО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Заявка</w:t>
      </w:r>
      <w:r>
        <w:rPr/>
        <w:t xml:space="preserve"> № ____ от «____»___________20__ г.</w:t>
      </w:r>
    </w:p>
    <w:p>
      <w:pPr>
        <w:pStyle w:val="Normal"/>
        <w:jc w:val="center"/>
        <w:rPr/>
      </w:pPr>
      <w:r>
        <w:rPr/>
        <w:t>на подключение к сетям водоснаб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Прошу выдать технические условия на водоснабжение индивидуального жилого дома (вновь строящего или существующего) по адресу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__________________________/____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ая информация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28"/>
        </w:rPr>
        <w:t>Вниман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/>
        <w:t>Данное заявление необходимо согласовать в Администрации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На новое строительство жилого дома – приложить копию плана земельного участка.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ие условия выдаются бесплат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46:00Z</dcterms:created>
  <dc:creator>User1</dc:creator>
  <dc:description/>
  <dc:language>en-US</dc:language>
  <cp:lastModifiedBy>Павел</cp:lastModifiedBy>
  <dcterms:modified xsi:type="dcterms:W3CDTF">2012-04-01T11:46:00Z</dcterms:modified>
  <cp:revision>2</cp:revision>
  <dc:subject/>
  <dc:title>Директору ООО «Коммунальщик»</dc:title>
</cp:coreProperties>
</file>